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30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2319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межевания части территории Платошинского сельского поселения Пермского муниципального района Пермского края, предусматривающей размещение артезианских скважин и сетей водоснабжения, утвержденный постановлением администрации Пермского муниципального района от 11 июля 2017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97-С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82.6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межевания части территории Платошинского сельского поселения Пермского муниципального района Пермского края, предусматривающей размещение артезианских скважин и сетей водоснабжения, утвержденный постановлением администрации Пермского муниципального района от 11 июля 2017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197-С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240" w:after="0"/>
        <w:jc w:val="both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,</w:t>
      </w:r>
      <w:r>
        <w:rPr/>
        <w:t xml:space="preserve">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2 ноября 2023 г. по 23 но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 проект межевания части территории Платошинского сельского поселения Пермского муниципального района Пермского края, предусматривающей размещение артезианских скважин и сетей водоснабжения, утвержденный постановлением администрации Пермского муниципального района от 11 июля 2017 г. № 197-С (</w:t>
      </w:r>
      <w:r>
        <w:rPr/>
        <w:t>далее – Проект), для  </w:t>
      </w:r>
      <w:r>
        <w:rPr>
          <w:szCs w:val="28"/>
        </w:rPr>
        <w:t>граждан, постоянно проживающих на     территории, в отношении которой подготовлен Проект, а 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02 ноя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укуштан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0 ноября 2023 г. по 16 но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п. Кукуштан, ул. Чапаева, д. 70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 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0 ноября 2023 г. по 16 ноября 2023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п. Кукуштан, ул. Чапаева, д. 70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0:00Z</dcterms:created>
  <dc:creator>-</dc:creator>
  <dc:description/>
  <dc:language>en-US</dc:language>
  <cp:lastModifiedBy>adm15-01</cp:lastModifiedBy>
  <cp:lastPrinted>2023-08-23T16:49:00Z</cp:lastPrinted>
  <dcterms:modified xsi:type="dcterms:W3CDTF">2023-10-30T06:20:00Z</dcterms:modified>
  <cp:revision>2</cp:revision>
  <dc:subject/>
  <dc:title/>
</cp:coreProperties>
</file>